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>F.I.G.C.</w:t>
      </w:r>
    </w:p>
    <w:p>
      <w:pPr>
        <w:pStyle w:val="Heading2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.N.D.</w:t>
        <w:tab/>
        <w:tab/>
        <w:tab/>
        <w:tab/>
        <w:tab/>
        <w:tab/>
        <w:tab/>
        <w:tab/>
        <w:tab/>
        <w:tab/>
        <w:tab/>
        <w:t>S.G.S</w:t>
      </w:r>
    </w:p>
    <w:p>
      <w:pPr>
        <w:pStyle w:val="Heading1"/>
        <w:ind w:firstLine="708"/>
        <w:jc w:val="center"/>
        <w:rPr>
          <w:rFonts w:ascii="Arial" w:hAnsi="Arial" w:eastAsia="Arial" w:cs="Arial"/>
          <w:color w:val="000000"/>
          <w:sz w:val="44"/>
          <w:szCs w:val="44"/>
        </w:rPr>
      </w:pPr>
      <w:r>
        <w:rPr>
          <w:rFonts w:eastAsia="Arial" w:cs="Arial" w:ascii="Arial" w:hAnsi="Arial"/>
          <w:color w:val="000000"/>
          <w:sz w:val="44"/>
          <w:szCs w:val="44"/>
        </w:rPr>
        <w:t>COMITATO PROVINCIALE</w:t>
      </w:r>
    </w:p>
    <w:p>
      <w:pPr>
        <w:pStyle w:val="Heading1"/>
        <w:ind w:firstLine="708"/>
        <w:jc w:val="center"/>
        <w:rPr>
          <w:rFonts w:ascii="Arial" w:hAnsi="Arial" w:eastAsia="Arial" w:cs="Arial"/>
          <w:color w:val="000000"/>
          <w:sz w:val="44"/>
          <w:szCs w:val="44"/>
        </w:rPr>
      </w:pPr>
      <w:r>
        <w:rPr>
          <w:rFonts w:eastAsia="Arial" w:cs="Arial" w:ascii="Arial" w:hAnsi="Arial"/>
          <w:color w:val="000000"/>
          <w:sz w:val="44"/>
          <w:szCs w:val="44"/>
        </w:rPr>
        <w:t>DI MANTOVA</w:t>
      </w:r>
    </w:p>
    <w:p>
      <w:pPr>
        <w:pStyle w:val="Heading1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Via Torelli n. 14 – tel. 0376363280 – fax 037622336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>Siti Internet</w:t>
      </w:r>
      <w:r>
        <w:rPr>
          <w:rFonts w:eastAsia="Arial" w:cs="Arial" w:ascii="Arial" w:hAnsi="Arial"/>
          <w:i/>
          <w:iCs/>
          <w:sz w:val="28"/>
          <w:szCs w:val="28"/>
        </w:rPr>
        <w:t>: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www. lnd- crl.it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Style w:val="Hyperlink"/>
          <w:b/>
          <w:bCs/>
          <w:sz w:val="24"/>
          <w:szCs w:val="24"/>
        </w:rPr>
        <w:t>http://users.iol.it/cpmantova.figc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E-Mail: </w:t>
      </w:r>
      <w:r>
        <w:rPr>
          <w:rStyle w:val="WWHyperlink"/>
          <w:rFonts w:eastAsia="Arial" w:cs="Arial" w:ascii="Arial" w:hAnsi="Arial"/>
          <w:b/>
          <w:bCs/>
          <w:sz w:val="24"/>
          <w:szCs w:val="24"/>
        </w:rPr>
        <w:t>cpmantova.figc@iol.it</w:t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2124" w:firstLine="711"/>
        <w:rPr/>
      </w:pPr>
      <w:r>
        <w:rPr>
          <w:rFonts w:eastAsia="Arial" w:cs="Arial" w:ascii="Arial" w:hAnsi="Arial"/>
          <w:b/>
          <w:bCs/>
        </w:rPr>
        <w:t>COMUNICATO N.</w:t>
        <w:tab/>
      </w:r>
      <w:r>
        <w:rPr>
          <w:rFonts w:eastAsia="Arial" w:cs="Arial" w:ascii="Arial" w:hAnsi="Arial"/>
          <w:b/>
          <w:bCs/>
          <w:sz w:val="32"/>
          <w:szCs w:val="32"/>
        </w:rPr>
        <w:t>44</w:t>
        <w:tab/>
      </w:r>
      <w:r>
        <w:rPr>
          <w:rFonts w:eastAsia="Arial" w:cs="Arial" w:ascii="Arial" w:hAnsi="Arial"/>
          <w:b/>
          <w:bCs/>
        </w:rPr>
        <w:t>DEL</w:t>
        <w:tab/>
      </w:r>
      <w:r>
        <w:rPr>
          <w:rFonts w:eastAsia="Arial" w:cs="Arial" w:ascii="Arial" w:hAnsi="Arial"/>
          <w:b/>
          <w:bCs/>
          <w:sz w:val="32"/>
          <w:szCs w:val="32"/>
        </w:rPr>
        <w:t>14  Giugno 2001</w:t>
      </w:r>
    </w:p>
    <w:p>
      <w:pPr>
        <w:pStyle w:val="Normal"/>
        <w:ind w:left="2124" w:firstLine="711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</w:rPr>
        <w:tab/>
        <w:tab/>
        <w:tab/>
      </w:r>
      <w:r>
        <w:rPr>
          <w:b/>
          <w:bCs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Comunicazioni della F.I.G.C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 nessuna comunicazione)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Comunicazioni della L.N.D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 nessuna comunicazione)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Comunicazioni del Comitato Regionale</w:t>
      </w:r>
    </w:p>
    <w:p>
      <w:pPr>
        <w:pStyle w:val="Normal"/>
        <w:ind w:first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  <w:t>ISCRIZIONI AI CAMPIONATI DI L.N.D. -  STAGIONE SPORTIVA  2001/2002  -</w:t>
      </w:r>
    </w:p>
    <w:p>
      <w:pPr>
        <w:pStyle w:val="Normal"/>
        <w:ind w:firstLine="360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</w:r>
    </w:p>
    <w:p>
      <w:pPr>
        <w:pStyle w:val="Normal"/>
        <w:ind w:first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Le richieste di iscrizione possono essere presentate indifferentemente al C.R.L. - L.N.D. - Milano od ai Comitati Provinciali e Locali della Lombardia, entro i seguenti periodi :</w:t>
      </w:r>
    </w:p>
    <w:p>
      <w:pPr>
        <w:pStyle w:val="Normal"/>
        <w:ind w:first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ampionati di Eccellenza, Promozione,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Juniores Regionali e Coppa Italia</w:t>
        <w:tab/>
        <w:tab/>
        <w:tab/>
      </w:r>
      <w:r>
        <w:rPr>
          <w:rFonts w:eastAsia="Arial" w:cs="Arial" w:ascii="Arial" w:hAnsi="Arial"/>
          <w:b/>
          <w:bCs/>
          <w:u w:val="single"/>
        </w:rPr>
        <w:t>dal 2  al  6  Luglio  2001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mpionati di  1^ e  2^ Categoria,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ppa Lombardia, Calcio Femminile Serie "C"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e Calcio a Cinque Serie "C"</w:t>
        <w:tab/>
        <w:tab/>
        <w:tab/>
        <w:tab/>
      </w:r>
      <w:r>
        <w:rPr>
          <w:rFonts w:eastAsia="Arial" w:cs="Arial" w:ascii="Arial" w:hAnsi="Arial"/>
          <w:b/>
          <w:bCs/>
          <w:u w:val="single"/>
        </w:rPr>
        <w:t>dal  2  al  13  Luglio  2001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tutte le altre Categorie</w:t>
        <w:tab/>
        <w:tab/>
        <w:tab/>
        <w:tab/>
        <w:tab/>
      </w:r>
      <w:r>
        <w:rPr>
          <w:rFonts w:eastAsia="Arial" w:cs="Arial" w:ascii="Arial" w:hAnsi="Arial"/>
          <w:b/>
          <w:bCs/>
          <w:u w:val="single"/>
        </w:rPr>
        <w:t>dal  2  al  20  Luglio  2001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 xml:space="preserve">Alla domanda di iscrizione, compilata sul modulo già predisposto, dovranno </w:t>
      </w:r>
      <w:r>
        <w:rPr>
          <w:rFonts w:eastAsia="Arial" w:cs="Arial" w:ascii="Arial" w:hAnsi="Arial"/>
          <w:b/>
          <w:bCs/>
          <w:u w:val="single"/>
        </w:rPr>
        <w:t>obbligatoriament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ssere allegati 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'assegno circolare o bancario intestato al Comitato cui viene presentata la domanda stessa, di importo pari alla quota dovuta per la partecipazione al Campionato od ai Campionati cui essa domanda si riferisce ; importo incrementato o diminuito dell'eventuale " debito " o " credito " risultante dall'estratto conto societario al 30  giugno 2001 che a tal fine dovrà essere esibito in visione al Comitato suddetto.  L'assegno di cui sopra non potrà comprendere eventuali somme aggiuntive dovute dalla Società a qualsiasi altro titolo (acquisto stampati federali etc. 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er la Stagione sportiva 2001/2002, le quote sono state così stabilite dai Consigli Direttivi della L.N.D. e del Comitato Regionale, ognuno per la parte di competenza. Tali quote devono essere versate in una unica soluzione, pena la non accettazione dell'iscrizione e non comprendono il costo di eventuali assicurazioni integrative che le Società intenderanno volontariamente sottoscrivere :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QUOTE ISCRIZIONI  2001/2002 -  UNICA SOLUZIONE  -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mpionato di Eccellenza</w:t>
        <w:tab/>
        <w:tab/>
        <w:tab/>
        <w:tab/>
        <w:tab/>
        <w:t>Lit.  11.000.000</w:t>
        <w:tab/>
        <w:tab/>
        <w:t>Eur. 5.681,03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mpionato di Promozione</w:t>
        <w:tab/>
        <w:tab/>
        <w:tab/>
        <w:tab/>
        <w:t xml:space="preserve">  "      9.000.000</w:t>
        <w:tab/>
        <w:t xml:space="preserve">  "    4.648,11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mpionato Regionale Juniores</w:t>
        <w:tab/>
        <w:tab/>
        <w:tab/>
        <w:tab/>
        <w:t xml:space="preserve">  "      2.400.000</w:t>
        <w:tab/>
        <w:t xml:space="preserve">  "    1.239,50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mpionato di Prima Categoria</w:t>
        <w:tab/>
        <w:tab/>
        <w:tab/>
        <w:tab/>
        <w:t xml:space="preserve">  "      6.000.000</w:t>
        <w:tab/>
        <w:t xml:space="preserve">  "    3.098,74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ppa Lombardia</w:t>
        <w:tab/>
        <w:tab/>
        <w:tab/>
        <w:tab/>
        <w:tab/>
        <w:tab/>
        <w:t xml:space="preserve">  "         300.000</w:t>
        <w:tab/>
        <w:t xml:space="preserve">  "       154,94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mpionato di Seconda Categoria</w:t>
        <w:tab/>
        <w:tab/>
        <w:tab/>
        <w:t xml:space="preserve">  "     5.000.000</w:t>
        <w:tab/>
        <w:tab/>
        <w:t xml:space="preserve">  "    2.582,28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mpionato di Terza Categoria</w:t>
        <w:tab/>
        <w:tab/>
        <w:tab/>
        <w:tab/>
        <w:t xml:space="preserve">  "     4.000.000</w:t>
        <w:tab/>
        <w:tab/>
        <w:t xml:space="preserve">  "    2.065,83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mpionato Provinciale Juniores</w:t>
        <w:tab/>
        <w:tab/>
        <w:tab/>
        <w:tab/>
        <w:t xml:space="preserve">  "     2.100.000</w:t>
        <w:tab/>
        <w:t xml:space="preserve"> </w:t>
        <w:tab/>
        <w:t xml:space="preserve">  "    1.084,56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lcio a Cinque Serie "C"</w:t>
        <w:tab/>
        <w:tab/>
        <w:tab/>
        <w:tab/>
        <w:tab/>
        <w:t xml:space="preserve">  "     3.500.000</w:t>
        <w:tab/>
        <w:tab/>
        <w:t xml:space="preserve">  "     1.807,60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lcio a Cinque Serie "D"</w:t>
        <w:tab/>
        <w:tab/>
        <w:tab/>
        <w:tab/>
        <w:tab/>
        <w:t xml:space="preserve">  "     3.000.000</w:t>
        <w:tab/>
        <w:tab/>
        <w:t xml:space="preserve">  "     1.549,37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lcio Femminile Serie "C"</w:t>
        <w:tab/>
        <w:tab/>
        <w:tab/>
        <w:tab/>
        <w:t xml:space="preserve">  "     3.600.000</w:t>
        <w:tab/>
        <w:tab/>
        <w:t xml:space="preserve">  "     1.859,24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lcio Femminile Serie "D"</w:t>
        <w:tab/>
        <w:tab/>
        <w:tab/>
        <w:tab/>
        <w:t xml:space="preserve">  "     3.100.000</w:t>
        <w:tab/>
        <w:tab/>
        <w:t xml:space="preserve">  "     1.601,02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ttività  Amatori</w:t>
        <w:tab/>
        <w:tab/>
        <w:tab/>
        <w:tab/>
        <w:tab/>
        <w:tab/>
        <w:t xml:space="preserve">  "     2.600.000</w:t>
        <w:tab/>
        <w:tab/>
        <w:t xml:space="preserve">  "     1.342,79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 Gli importi di cui sopra sono comprensivi della tassa di iscrizione, di un deposito in conto spese funzionamento e di un deposito in conto spese assicurative )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Ovviamente, il 31 Dicembre 2001 il C.R.L. effettuerà una verifica della situazione contabile di ciascuna Società e, ove la verifica evidenzi una situazione debitoria, inviterà la Società interessata a provvedere al relativo ripianamento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l modulo comprendente l'indicazione del Consiglio Direttivo in carica, dei tecnici, dei medici e dei massaggiatori della Società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l modulo  comprendent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40" w:hanging="10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cuni dati sul campo di giuo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40" w:hanging="10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e eventuali " desiderata " della Socie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' autorizzazione all'uso del campo di giuoco di cui sopra.</w:t>
      </w:r>
    </w:p>
    <w:p>
      <w:pPr>
        <w:pStyle w:val="Normal"/>
        <w:ind w:left="284" w:hanging="284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ale modulo deve essere compilato per ciascun Campionato cui la Società intende partecipare; ove necessiti un numero di esemplari maggiore di quello già predisposto, si potrà riprodurre in fotocopia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l compilare il modulo di cui sopra, la Società dovrà tener presente quanto stabilito in proposito dall'Art. 19 delle N.O.I.F. che recita 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" Le Società debbono svolgere la loro attività sportiva sul campo di giuoco dichiarato disponibile all'atto dell'affiliazione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l campo di giuoco di cui al precedente comma deve esistere sul territorio del Comune ove la Società ha la propria Sede sociale.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e Leghe, in via eccezionale e per fondati motivi, possono, secondo la rispettiva competenza, autorizzare le Società a svolgere la loro attività su campi diversi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'autorizzazione ex art. 22 della legge nr. 675/96 e successive modificazioni per l'utilizzo dei dati persona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'autocertificazione ex art. 22 bis delle N.O.I.F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Poiché i moduli per l'iscrizione ai Campionati sono stati predisposti su " carta chimica " </w:t>
      </w:r>
      <w:r>
        <w:rPr>
          <w:rFonts w:eastAsia="Arial" w:cs="Arial" w:ascii="Arial" w:hAnsi="Arial"/>
          <w:b/>
          <w:bCs/>
          <w:u w:val="single"/>
        </w:rPr>
        <w:t>è necessario, per la loro buona conservazione ed agevole lettura, che vengano compilati con l'uso della macchina da scrivere.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  <w:b/>
          <w:bCs/>
        </w:rPr>
        <w:t>Per ultimo, si rende noto che tutti i moduli di cui sopra e l'estratto conto di cui al punto 1 verranno inviati quanto prima a ciascuna Società.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/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6.</w:t>
        <w:tab/>
      </w:r>
      <w:r>
        <w:rPr>
          <w:rFonts w:eastAsia="Arial" w:cs="Arial" w:ascii="Arial" w:hAnsi="Arial"/>
          <w:b/>
          <w:bCs/>
          <w:sz w:val="32"/>
          <w:szCs w:val="32"/>
        </w:rPr>
        <w:t xml:space="preserve">   Comitato Provinciale L.N.D. - S.G.S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6.1</w:t>
        <w:tab/>
        <w:t>Comunicazioni del Comitato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  <w:t>STAMPATI DI SETTORE GIOVANILE  2001/200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i ricorda alle Società interessate che, a far data da MARTEDI'  19  GIUGNO  p.v., presso gli Uffici di questo Comitato,saranno posti in vendita i cartellini di Settore Giovanile relativi alla Stagione Sportiv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001/2002.=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  <w:t>ATT. ESORDIENTI  -  TORNEO  PRIMAVERILE DI BASE  -</w:t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A seguito dei risultati conseguiti nelle gare dei triangolari di qualificazione, accedono al quadrangolare di finale del Torneo le seguenti Società 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Società vincenti i triangolari :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aps/>
        </w:rPr>
        <w:t>a.c. guidizzolo - a.s.n. bancolese '94 -</w:t>
        <w:tab/>
        <w:t>g.s. marcaria</w:t>
      </w: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Società seconda miglior classificata :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U.S. SOAVE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6.2</w:t>
        <w:tab/>
        <w:t>Modifica al Programma gare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  <w:t>ATTIVITA'  ESORDIENTI</w:t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TORNEO PRIMAVERILE DI BAS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BATO  16  GIUGNO 2001   SI DISPUTERANNO LE SEGUENTI GARE DI SEMIFINALE 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a  SOAVE di PORTO MANTOVANO, Campo Comunale  </w:t>
        <w:tab/>
        <w:t xml:space="preserve">:  U.S. SOAVE - G.S. MARCARIA </w:t>
        <w:tab/>
        <w:tab/>
        <w:t xml:space="preserve">      - ore 17.00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a  BANCOLE di PORTO MANTOVANO, Campo Gallucci     :  A.S.N. BANCOLESE 94 - A.C.GUIDIZZOLO  - ore 16.00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Modalità di svolgimento delle gare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ab/>
        <w:t>In caso di parità al termine dei tempi regolamentari, la vincente sarà determinata mediante l'esecuzione dei calci di rigore  ( regola 7 delle " Regole del Giuoco" e " Decisioni Ufficiali " )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^ ^ ^ ^ ^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ARTEDI'  19  GIUGNO p.v., alle ore 18.00, presso la Sede del Comitato, si effettuerà il sorteggio per determinar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il campo di giuoco della gara di finale del Torneo.  I Sigg. Dirigenti le Società interessate sono invitati a presenziare.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  <w:t>TORNEO  "  O. FERRARI "  -  ALLIEVI  -</w:t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OMENICA  17  GIUGNO 2001, ALLE ORE 10.00, SI DISPUTERA' LA SEGUENTE GARA  DI FINALE  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  REVERE,  Campo Comunale</w:t>
        <w:tab/>
        <w:tab/>
        <w:t xml:space="preserve">:      </w:t>
        <w:tab/>
        <w:t xml:space="preserve">U.POL.  REVERE  -  G.S.  IACP S. PAOLO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Modalità di svolgimento della gara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In caso di parità al termine dei tempi regolamentari, si disputeranno due tempi supplementari di 10' cadauno con l'applicazione della regola del " Golden Goal " ; persistendo parità,la vincente sarà determinata mediante l'esecuzione dei calci di rigore ( regola 7 delle " Regole del Giuoco" e " Decisioni Ufficiali " )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  <w:t>TORNEO  "  COPPA  G.  LEALI  "  - GIOVANISSIMI -</w:t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OMENICA  17  GIUGNO 2001, ALLE ORE 10.00, SI DISPUTERANNO LE SEGUENTI GARE DI SEMIFINALE 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  RIVALTA SUL MINCIO, Campo Comunale</w:t>
        <w:tab/>
        <w:t xml:space="preserve">:    A.C. E.BUSATTA RODIGO - U.P. ASOLA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  OSTIGLIA, Campo Comunale</w:t>
        <w:tab/>
        <w:tab/>
        <w:tab/>
        <w:t>:    HOSTILIA A.G.S.  - FREDDI  PEGOGNAGA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Modalità di svolgimento delle gare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Vigono le stesse norme dettate per le gare dei quarti di finale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^ ^ ^ ^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ARTEDI'  19  GIUGNO p.v., alle ore 18.30, presso la Sede del Comitato, si effettuerà il sorteggio per determinar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il campo di giuoco della gara di finale del Torneo.  I Sigg. Dirigenti le Società interessate sono invitati a presenziare.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i comunica che la gara di finale del Torneo si disputerà  SABATO 23  GIUGNO  p.v., alle ore 17.00.=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6.3</w:t>
        <w:tab/>
        <w:t>Risultati Ufficiali L.N.D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(nessuna comunicazione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6.4</w:t>
        <w:tab/>
      </w:r>
      <w:r>
        <w:rPr>
          <w:rFonts w:eastAsia="Arial" w:cs="Arial" w:ascii="Arial" w:hAnsi="Arial"/>
          <w:b/>
          <w:bCs/>
          <w:sz w:val="32"/>
          <w:szCs w:val="32"/>
        </w:rPr>
        <w:t>Risultati Ufficiali S.G.S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  <w:t>CAMPIONATO PROVINCIALE ALLIEVI</w:t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Risultato della gara del  9.6.01 -  FINALE  -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  Rodigo</w:t>
        <w:tab/>
        <w:tab/>
        <w:t>:   POL. S. PIO X  -  G.S. ACQUANEGRA</w:t>
        <w:tab/>
        <w:tab/>
        <w:t>5 - 3   ( d.c.r. )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a Società   POL. S. PIO  X  si è laureata "  CAMPIONE PROVINCIALE ALLIEVI " - Stag.Sportiva  2000/2001 -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i Sigg. Dirigenti, Tecnici ed atleti della Società  Pol. S. PIO  X   il Comitato Provinciale porge il proprio plauso e le più vive felicitazioni per il successo conseguito e, nel contempo, ringrazia sentitamente tutte le Società che hanno partecipato al Campionat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  <w:t>CAMPIONATO PROVINCIALE GIOVANISSIMI</w:t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Risultato della gara del 9.6.01 -  FINALE  -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 Curtatone</w:t>
        <w:tab/>
        <w:tab/>
        <w:t>:   SUZZARA CALCIO 2000 -  F.C. CASTIGLIONE  J.</w:t>
        <w:tab/>
        <w:t xml:space="preserve">1 - 0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a Società SUZZARA CALCIO  2000 si è laureata " CAMPIONE PROVINCIALE GIOVANISSIMI " - Stag.Sp. 2000/2001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i Sigg. Dirigenti, Tecnici ed atleti della Società  SUZZARA CALCIO  2000  il Comitato Provinciale porge il proprio plauso e le più vive felicitazioni per il successo conseguito e, nel contempo, ringrazia sentitamente tutte le Società che hanno partecipato al Campionat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  <w:t>ATTIVITA' ESORDIENTI</w:t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TORNEO PRIMAVERILE DI BAS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Risultato delle gare del  9.6.01 -  3^ giorn. triang. di finale -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077" w:footer="720" w:bottom="964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TRIANG. NR. 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. EGIDIO  - GUIDIZZOLO</w:t>
        <w:tab/>
        <w:t>1 - 5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a riposato :  Borgofort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TRIANG. NR. 2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OAVE  -  N. BANCOLESE 94</w:t>
        <w:tab/>
        <w:tab/>
        <w:t>0 - 0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a riposato :  Serenissima</w:t>
      </w:r>
    </w:p>
    <w:p>
      <w:pPr>
        <w:sectPr>
          <w:type w:val="continuous"/>
          <w:pgSz w:w="11906" w:h="16838"/>
          <w:pgMar w:left="964" w:right="964" w:gutter="0" w:header="0" w:top="1077" w:footer="720" w:bottom="964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TRIANG. NR. 3</w:t>
      </w:r>
    </w:p>
    <w:p>
      <w:pPr>
        <w:pStyle w:val="Normal"/>
        <w:ind w:left="3540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GGESE  -  MARCARIA</w:t>
        <w:tab/>
        <w:tab/>
        <w:t>1 - 1</w:t>
        <w:tab/>
      </w:r>
    </w:p>
    <w:p>
      <w:pPr>
        <w:pStyle w:val="Normal"/>
        <w:ind w:left="3540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a riposato :  Castiglione J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  <w:t>ATT. PULCINI  -  TORNEO  PRIMAVERILE  -</w:t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 tutt'oggi  NON sono pervenuti i rapporti  arbitrali delle seguenti gare calendariate per Domenica  10.6.01 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VOLTA - SAVOIA SAG.</w:t>
        <w:tab/>
        <w:tab/>
        <w:tab/>
        <w:t>N.UNIONE 95 - VIRGILIO</w:t>
        <w:tab/>
        <w:tab/>
        <w:tab/>
        <w:t>BOCA J. - LUZZARA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ACP S.PAOLO"B"-B. LEGNAMI S.G.</w:t>
        <w:tab/>
        <w:t>VIRTUS BOZZOLO - GAZOLDO</w:t>
        <w:tab/>
        <w:t xml:space="preserve"> </w:t>
        <w:tab/>
        <w:t>SEGNATE-SUSTINENT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OGLIA - SUZZARA</w:t>
        <w:tab/>
        <w:tab/>
        <w:tab/>
        <w:t>QUISTELLO - HOSTILIA"B"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Qualora gli stessi non dovessero pervenire entro MARTEDI' 19  GIUGNO p.v., alle Società inadempienti saranno comminate le sanzioni pecuniarie all'uopo previste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  <w:t>ATT. MINI PULCINI - TORNEO PRIMAVERILE  -</w:t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 tutt'oggi NON  sono pervenuti i rapporti arbitrali delle seguenti gare calendariate per Sabato  9.6.01 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CQUANEGRA - CASTELLUCCHIO"B"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Qualora gli stessi non dovessero pervenire entro  MARTEDI'  19  GIUGNO p.v., alle Società inadempienti saranno comminate le sanzioni pecuniarie all'uopo previste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  <w:t>TORNEO  "  COPPA  O. FERRARI  "  -  ALLIEVI  -</w:t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Risultato delle gare del 10.6.01 -  SEMIFINALI  -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ACP S. PAOLO  -  BORGOFORTE</w:t>
        <w:tab/>
        <w:t>4 - 0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VERE  -  VOLTA</w:t>
        <w:tab/>
        <w:tab/>
        <w:tab/>
        <w:t xml:space="preserve">7 - 6  (d.c.r.)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  <w:t>TORNEO  "  COPPA  G. LEALI  "  -  GIOVANISSIMI  -</w:t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</w:rPr>
      </w:pPr>
      <w:r>
        <w:rPr>
          <w:rFonts w:eastAsia="Arial"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Risultato delle gare del 10.6.01 -  quarti di finale  -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. LAZZARO  -  E. BUSATTA  ROD.</w:t>
        <w:tab/>
        <w:t>2 - 4 (d.c.r.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SOLA  -  S. LUIGI GONZAGA</w:t>
        <w:tab/>
        <w:tab/>
        <w:t>4 - 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IRGILIO  -  FREDDI  PEG.</w:t>
        <w:tab/>
        <w:tab/>
        <w:t>0 - 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OSTILIA  -  S. PIO  X</w:t>
        <w:tab/>
        <w:tab/>
        <w:tab/>
        <w:t>4 - 3 (d.c.r.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6. 5</w:t>
        <w:tab/>
        <w:t>Giustizia Sportiva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l  Giudice Sportivo del Comitato Rag. Gianni Orsatti, assistito dal Rapp. dell'A.I.A. Sig. Giuseppe Bernardelli e dai Sostituti G.S. Sigg. Enrico Boccaletti e Guido Vigelli, ha adottato le decisioni che, di seguito, integralmente si riportano 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CAMPIONATO PROVINCIALE ALLIEV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GIUOCATORI ESPULSI - SQUALIFICA A TUTTO IL 30.6.200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ZZOLINI Jacopo (Acquanegra) per comportamento oltraggioso nei confronti di uno spettatore, durante la gar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TORNEO "COPPA GAETANO LEALI" - GIOVANISSIMI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GIUOCATORI ESPULSI -SQUALIFICA A TUTTO IL 17.6.200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 Dorian (S. Pio x) BERTUZZI Marco (S. Lazzar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ATT.MINI PULCINI - TORNEO PRIMAVERILE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mmenda di Lit. 50.000 all'ACQUANEGRA </w:t>
        <w:tab/>
        <w:t>per non aver provveduto all'invio del rapporto della gara del 26.05.01 nei termini previsti (rec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ATTIVITA' PRIMI CALCI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menda di Lit. 50.000 al S. LAZZARO ed al NAC CURTATONE per non aver provveduto all'invio del rapporto della gara del 27.05.01 nei termini previsti  (rec.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6.6</w:t>
        <w:tab/>
        <w:t>Rettifiche a Comunicati preced.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 nessuna comunicazione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ubblicato in Mantova, li  14 Giugno  200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IL SEGRETARIO</w:t>
        <w:tab/>
        <w:tab/>
        <w:tab/>
        <w:t xml:space="preserve">            IL  PRESI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( Mario Ganda )</w:t>
        <w:tab/>
        <w:tab/>
        <w:tab/>
        <w:t xml:space="preserve">           (Alberto  Pasolini )</w:t>
      </w:r>
    </w:p>
    <w:sectPr>
      <w:type w:val="continuous"/>
      <w:pgSz w:w="11906" w:h="16838"/>
      <w:pgMar w:left="964" w:right="964" w:gutter="0" w:header="0" w:top="1077" w:footer="720" w:bottom="96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-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-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5:28:00Z</dcterms:created>
  <dc:creator>F.I.G.C. Comitato di Mantova</dc:creator>
  <dc:description/>
  <dc:language>en-US</dc:language>
  <cp:lastModifiedBy>F.I.G.C. Comitato di Mantova</cp:lastModifiedBy>
  <cp:lastPrinted>2001-06-13T17:10:00Z</cp:lastPrinted>
  <dcterms:modified xsi:type="dcterms:W3CDTF">2001-06-13T15:28:00Z</dcterms:modified>
  <cp:revision>1</cp:revision>
  <dc:subject/>
  <dc:title>     44</dc:title>
</cp:coreProperties>
</file>